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b/>
          <w:sz w:val="36"/>
          <w:szCs w:val="36"/>
        </w:rPr>
        <w:t>第八批人文社会科学省级重点学科中期检查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ind w:left="-57" w:right="-5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(</w:t>
      </w:r>
      <w:r>
        <w:rPr>
          <w:b/>
          <w:sz w:val="28"/>
          <w:szCs w:val="28"/>
        </w:rPr>
        <w:t>学科点建设情况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240" w:after="0"/>
        <w:rPr/>
      </w:pPr>
      <w:r>
        <w:rPr>
          <w:rFonts w:ascii="楷体_GB2312" w:hAnsi="楷体_GB2312" w:eastAsia="楷体_GB2312"/>
          <w:sz w:val="24"/>
        </w:rPr>
        <w:t xml:space="preserve">依托学院：             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科名称：                            学科层次（一级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二级）：一级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870"/>
        <w:gridCol w:w="1860"/>
        <w:gridCol w:w="2085"/>
      </w:tblGrid>
      <w:tr>
        <w:trPr>
          <w:trHeight w:val="423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绩</w:t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sz w:val="24"/>
              </w:rPr>
            </w:pPr>
            <w:r>
              <w:rPr>
                <w:sz w:val="22"/>
              </w:rPr>
              <w:t>效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  标  项 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承担国家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承担省部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承担行业科研项目（项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承担省级教学改革立项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与企业、政府部门的合同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合作科研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国际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国内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上述六项科研经费总和（万元）／人均年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在国内外核心刊物发表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其中被</w:t>
            </w:r>
            <w:r>
              <w:rPr>
                <w:sz w:val="24"/>
              </w:rPr>
              <w:t>SCI/SSCI/AH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的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出版专著（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获得专利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获省部级以上教学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获省部级以上科研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被企业采用的科研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科技成果转让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科技成果转让为企业创造的增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被政府部门、事业单位采用的研究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产学研合作单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培养博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培养硕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引进高层次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上岗特聘教授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省级青年骨干教师、科技创新人才等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为企业和其他机构培训人员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1"/>
        <w:gridCol w:w="1016"/>
        <w:gridCol w:w="365"/>
        <w:gridCol w:w="1169"/>
        <w:gridCol w:w="2069"/>
        <w:gridCol w:w="2040"/>
      </w:tblGrid>
      <w:tr>
        <w:trPr>
          <w:trHeight w:val="50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效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4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9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国家或省级重点实验室（个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国家（教育部、省）工程中心（个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新增博士点数量（个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省重点学科开放实验室（个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购置万元以上仪器设备（件、台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sz w:val="22"/>
              </w:rPr>
              <w:t>仪器设备总值（万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（含电子版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图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册</w:t>
            </w:r>
            <w:r>
              <w:rPr>
                <w:sz w:val="2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期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建设或改造实验用房面积（平方米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建设教学、实验基地（个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流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国进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合作研究（人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应邀出国讲学（人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应邀国内讲学（人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主（承、协）办国际学术会议（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主（承、协）办国内学术会议（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国内学术合作机构（个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国外学术合作机构（个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国内学者来讲学（人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国外学者来讲学（人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加学术会议（人次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国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国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学校投入经费（万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学科点投入经费（万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b/>
          <w:sz w:val="36"/>
          <w:szCs w:val="36"/>
        </w:rPr>
        <w:t>第八批人文社会科学省级重点学科中期检查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科带头人目标完成情况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240" w:after="0"/>
        <w:rPr/>
      </w:pPr>
      <w:r>
        <w:rPr>
          <w:rFonts w:ascii="楷体_GB2312" w:hAnsi="楷体_GB2312" w:eastAsia="楷体_GB2312"/>
          <w:sz w:val="24"/>
        </w:rPr>
        <w:t xml:space="preserve">依托学院：             </w:t>
      </w:r>
    </w:p>
    <w:p>
      <w:pPr>
        <w:pStyle w:val="Normal"/>
        <w:snapToGrid w:val="false"/>
        <w:spacing w:lineRule="exact" w:line="300"/>
        <w:rPr/>
      </w:pPr>
      <w:r>
        <w:rPr/>
        <w:t>学科名称：                            学科层次（一级</w:t>
      </w:r>
      <w:r>
        <w:rPr/>
        <w:t>/</w:t>
      </w:r>
      <w:r>
        <w:rPr/>
        <w:t>二级）：一级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5"/>
        <w:gridCol w:w="1094"/>
        <w:gridCol w:w="492"/>
        <w:gridCol w:w="109"/>
        <w:gridCol w:w="635"/>
        <w:gridCol w:w="952"/>
        <w:gridCol w:w="778"/>
        <w:gridCol w:w="316"/>
        <w:gridCol w:w="1094"/>
        <w:gridCol w:w="464"/>
        <w:gridCol w:w="649"/>
        <w:gridCol w:w="769"/>
        <w:gridCol w:w="699"/>
      </w:tblGrid>
      <w:tr>
        <w:trPr>
          <w:trHeight w:val="61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方向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研究方向和意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  标  项   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在国内外核心刊物发表论文（篇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其中被</w:t>
            </w:r>
            <w:r>
              <w:rPr>
                <w:sz w:val="24"/>
              </w:rPr>
              <w:t>SCI/SSCI/AH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的论文（篇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主持国家级科研项目（项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主持省部级科研项目（项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主持省级教学改革立项（项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承担横向协作项目（项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承担国际合作项目（项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出版专著（部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获得专利（项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与企业和其他机构的合作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获省部级以上教学科研奖励（项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参加国际学术会议（次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参加国内学术会议（次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出国讲学或合作研究（次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培养博士生（人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培养硕士生（人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实际到位科研经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国际（万美元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国内（万元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ind w:left="761" w:hanging="761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统计的截止时间为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；</w:t>
      </w:r>
    </w:p>
    <w:p>
      <w:pPr>
        <w:pStyle w:val="Normal"/>
        <w:snapToGrid w:val="false"/>
        <w:ind w:firstLine="47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本表由重点学科第一学术带头人填写。</w:t>
      </w:r>
    </w:p>
    <w:p>
      <w:pPr>
        <w:pStyle w:val="Normal"/>
        <w:spacing w:lineRule="exact" w:line="2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588" w:footer="0" w:bottom="1588"/>
      <w:pgNumType w:start="0" w:fmt="decimal"/>
      <w:formProt w:val="false"/>
      <w:titlePg/>
      <w:textDirection w:val="lrTb"/>
      <w:docGrid w:type="default" w:linePitch="59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1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