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张红朝、刘  辉，联系电话：</w:t>
      </w:r>
      <w:r>
        <w:rPr>
          <w:rFonts w:eastAsia="仿宋_GB2312" w:ascii="仿宋_GB2312" w:hAnsi="仿宋_GB2312"/>
          <w:sz w:val="30"/>
          <w:szCs w:val="30"/>
        </w:rPr>
        <w:t>0371-639228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36068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报书填写内容属实，同意申报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dcterms:modified xsi:type="dcterms:W3CDTF">2015-11-16T09:18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