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0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/>
          <w:bCs/>
          <w:color w:val="000000"/>
          <w:spacing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color w:val="000000"/>
          <w:spacing w:val="0"/>
          <w:sz w:val="36"/>
          <w:szCs w:val="36"/>
        </w:rPr>
        <w:t>年河南省社会科学规划</w:t>
      </w:r>
    </w:p>
    <w:p>
      <w:pPr>
        <w:pStyle w:val="Normal"/>
        <w:shd w:fill="FFFFFF" w:val="clear"/>
        <w:spacing w:lineRule="atLeast" w:line="560" w:before="0" w:after="0"/>
        <w:ind w:left="0" w:right="0" w:hanging="0"/>
        <w:jc w:val="center"/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pacing w:val="0"/>
          <w:sz w:val="36"/>
          <w:szCs w:val="36"/>
        </w:rPr>
        <w:t>决策咨询项目申报工作的通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pacing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 w:before="326" w:after="326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河南省社会科学规划决策咨询项目申报工作已启动。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申报省社科规划决策咨询项目总的要求是，以习近平新时代中国特色社会主义思想为指导，全面贯彻党的十九大和十九届二中、三中、四中、五中全会精神，深入贯彻习近平总书记视察河南重要讲话精神，贯彻落实省委十届十二次全会精神，紧紧围绕省委、省政府中心工作和重大战略部署，坚持以研究和解决我省经济社会发展过程中的实际问题为主攻方向，加强应用对策研究，着力推出有实践指导意义、有决策参考价值的研究成果，更好地为全省工作大局服务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省社科规划决策咨询项目，共设有</w:t>
      </w:r>
      <w:r>
        <w:rPr>
          <w:sz w:val="28"/>
          <w:szCs w:val="28"/>
        </w:rPr>
        <w:t>56</w:t>
      </w:r>
      <w:r>
        <w:rPr>
          <w:sz w:val="28"/>
          <w:szCs w:val="28"/>
        </w:rPr>
        <w:t>项研究选题（见附件），</w:t>
      </w:r>
      <w:r>
        <w:rPr>
          <w:b/>
          <w:bCs/>
          <w:sz w:val="28"/>
          <w:szCs w:val="28"/>
        </w:rPr>
        <w:t>申请人需原题申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申请人要紧紧围绕选题，开展前瞻性研究，预期研究成果应具有较高的实际应用价值，能够为省委、省政府提供有价值的决策参考。研究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（自立项通知书下发之日算起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申请人须遵守中华人民共和国宪法和法律，具有副高级以上（含）专业技术职称，或副处级以上（含）行政职务，或具有博士学位。申请人应对所申报课题具有一定的研究基础和相关科研成果，可以根据研究需要，吸收实际工作部门人员作为课题组成员参与申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申请人本年度不得同时申报省社科规划其他项目。在研国家社科基金项目（申报截止日期前未报送结项材料）、省社科规划项目负责人（申报截止日期前未获批准结项），不能申报。被终止或撤项的国家社科基金项目、省社科规划项目负责人自终止或撤项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不得申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项目评审按照《河南省社会科学规划决策咨询项目实施办法》的规定，进行资格审查、会议评审，最后报中共河南省委宣传部审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项目负责人在项目执行期间要遵守相关承诺，履行约定义务，按期完成研究任务。最终成果鉴定采取会议集中鉴定的方式进行，成果等级分为优秀、良好、合格、不合格四个档次。成果等级为优秀的一次性资助资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发放《河南省哲学社会科学规划项目结项证书》；成果等级为良好的一次性资助资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发放《河南省哲学社会科学规划项目结项证书》；成果等级为合格的发放《河南省哲学社会科学规划项目结项证书》，但不予资助；成果等级为不合格的不予资助，不发结项证书，不进行二次鉴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申请人应按照《河南省省级哲学社会科学规划项目资金管理办法》的要求，编制经费预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申请人要按照《河南省社会科学规划决策咨询项目申请书》的要求如实填写申请材料，并保证没有知识产权争议。凡弄虚作假者，一经发现并查实后，取消申报资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各单位要对申报项目的政治方向、申请人资格和填表技术严格把关，对申请书填写的内容，特别是对选题论证的可行性、项目组的研究水平和能力等进行认真审核，签署明确意见，承担信誉保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一、材料报送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申请书》一式</w:t>
      </w:r>
      <w:r>
        <w:rPr>
          <w:sz w:val="28"/>
          <w:szCs w:val="28"/>
        </w:rPr>
        <w:t>7</w:t>
      </w:r>
      <w:r>
        <w:rPr>
          <w:sz w:val="28"/>
          <w:szCs w:val="28"/>
        </w:rPr>
        <w:t>份，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河南省社会科学规划决策咨询项目申报汇总表》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各单位请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下班前将纸质版材料提交至社科处项目管理科（一号综合楼</w:t>
      </w:r>
      <w:r>
        <w:rPr>
          <w:sz w:val="28"/>
          <w:szCs w:val="28"/>
        </w:rPr>
        <w:t>414</w:t>
      </w:r>
      <w:r>
        <w:rPr>
          <w:sz w:val="28"/>
          <w:szCs w:val="28"/>
        </w:rPr>
        <w:t>室），电子版发送至邮箱</w:t>
      </w:r>
      <w:r>
        <w:rPr>
          <w:sz w:val="28"/>
          <w:szCs w:val="28"/>
        </w:rPr>
        <w:t>；</w:t>
      </w:r>
      <w:r>
        <w:rPr>
          <w:sz w:val="28"/>
          <w:szCs w:val="28"/>
        </w:rPr>
        <w:t>skcg@hpu.edu.c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社会科学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附件：</w:t>
      </w:r>
      <w:hyperlink r:id="rId2">
        <w:r>
          <w:rPr>
            <w:rStyle w:val="InternetLink"/>
            <w:sz w:val="28"/>
            <w:szCs w:val="28"/>
          </w:rPr>
          <w:t>河南省社会科学规划决策咨询项目申报材料</w:t>
        </w:r>
      </w:hyperlink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b.hpu.edu.cn/zzdata/zzweb/2021-4-23-18-05-31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2:00Z</dcterms:created>
  <dc:creator>微软用户</dc:creator>
  <dc:description/>
  <dc:language>en-US</dc:language>
  <cp:lastModifiedBy>微软用户</cp:lastModifiedBy>
  <dcterms:modified xsi:type="dcterms:W3CDTF">2021-04-23T10:06:58Z</dcterms:modified>
  <cp:revision>0</cp:revision>
  <dc:subject/>
  <dc:title/>
</cp:coreProperties>
</file>