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“</w:t>
      </w:r>
      <w:r>
        <w:rPr>
          <w:rFonts w:ascii="仿宋_GB2312" w:hAnsi="仿宋_GB2312" w:cs="宋体;SimSun"/>
          <w:color w:val="000000"/>
        </w:rPr>
        <w:t>四个全面”战略布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习近平总书记治国理政的战略思维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当代中国社会主义意识形态发展史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互联网领域思想政治教育的话语权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中国优秀传统文化与社会主义核心价值观关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全面推进依法治国的哲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高校思想政治理论课教学模式创新与实践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高校思想政治理论课教学团队建设问题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高校思想政治理论课实践教学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高校思想政治理论课教研成果转化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基于移动互联网的大学生思想政治教学实效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大学生思想政治理论教学工作整体性协同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思想政治理论课实践教学评价体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高校思想政治理论课创新考核方式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高校思想政治理论课教材体系向教学体系转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高校思想政治理论课教学语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高校思想政治理论课网上实践教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高校思想政治理论课课堂教学组织与艺术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高校思想政治理论课教学评价体系的研究与设计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高校思想政治理论课小微课制作与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微时代高校思想政治理论课教学范式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华文中宋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华文中宋"/>
          <w:bCs/>
          <w:sz w:val="24"/>
        </w:rPr>
        <w:t>者：</w:t>
      </w:r>
    </w:p>
    <w:p>
      <w:pPr>
        <w:pStyle w:val="Normal"/>
        <w:ind w:firstLine="1575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  <w:t>申报日期：</w:t>
      </w:r>
    </w:p>
    <w:p>
      <w:pPr>
        <w:pStyle w:val="Normal"/>
        <w:jc w:val="center"/>
        <w:rPr>
          <w:rFonts w:eastAsia="华文细黑;华文中宋"/>
          <w:bCs/>
          <w:sz w:val="24"/>
        </w:rPr>
      </w:pPr>
      <w:r>
        <w:rPr>
          <w:rFonts w:eastAsia="华文细黑;华文中宋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Administrator</cp:lastModifiedBy>
  <cp:lastPrinted>2013-05-29T10:58:00Z</cp:lastPrinted>
  <dcterms:modified xsi:type="dcterms:W3CDTF">2015-04-29T01:22:00Z</dcterms:modified>
  <cp:revision>735</cp:revision>
  <dc:subject/>
  <dc:title>教社政〔2009〕476号</dc:title>
</cp:coreProperties>
</file>