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800" w:firstLine="1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河南省社科联项目申报汇总表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1240"/>
        <w:gridCol w:w="2340"/>
        <w:gridCol w:w="18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b/>
          <w:b/>
          <w:color w:val="000000"/>
          <w:szCs w:val="24"/>
        </w:rPr>
      </w:pPr>
      <w:r>
        <w:rPr/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;Microsoft Sans Serif" w:hAnsi="Times New Roman;Microsoft Sans Serif" w:eastAsia="方正仿宋简体;黑体" w:cs="Times New Roman;Microsoft Sans Serif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0:00Z</dcterms:created>
  <dc:creator>Administrator</dc:creator>
  <dc:description/>
  <cp:keywords/>
  <dc:language>en-US</dc:language>
  <cp:lastModifiedBy>Administrator</cp:lastModifiedBy>
  <dcterms:modified xsi:type="dcterms:W3CDTF">2013-01-24T03:35:00Z</dcterms:modified>
  <cp:revision>6</cp:revision>
  <dc:subject/>
  <dc:title/>
</cp:coreProperties>
</file>