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</w:rPr>
      </w:pPr>
      <w:r>
        <w:rPr>
          <w:rFonts w:eastAsia="方正小标宋简体"/>
          <w:sz w:val="44"/>
          <w:szCs w:val="44"/>
        </w:rPr>
        <w:t>处级</w:t>
      </w:r>
      <w:r>
        <w:rPr>
          <w:rFonts w:eastAsia="方正小标宋简体"/>
          <w:sz w:val="44"/>
          <w:szCs w:val="44"/>
        </w:rPr>
        <w:t>领导班子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整改台账</w:t>
      </w:r>
      <w:r>
        <w:rPr>
          <w:rFonts w:eastAsia="方正小标宋简体"/>
          <w:sz w:val="44"/>
          <w:szCs w:val="44"/>
        </w:rPr>
        <w:t>”</w:t>
      </w:r>
      <w:r>
        <w:rPr>
          <w:rFonts w:eastAsia="Cambria"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right="105" w:firstLine="1890"/>
        <w:rPr/>
      </w:pPr>
      <w:r>
        <w:rPr/>
        <w:t>单位：</w:t>
      </w:r>
      <w:r>
        <w:rPr/>
        <w:t>社会科学处</w:t>
      </w:r>
      <w:r>
        <w:rPr>
          <w:rFonts w:eastAsia="Cambria"/>
        </w:rPr>
        <w:t xml:space="preserve">                                               </w:t>
      </w:r>
      <w:r>
        <w:rPr/>
        <w:t>报送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 xml:space="preserve">27 </w:t>
      </w:r>
      <w:r>
        <w:rPr/>
        <w:t>日</w:t>
      </w:r>
    </w:p>
    <w:p>
      <w:pPr>
        <w:pStyle w:val="Normal"/>
        <w:ind w:left="1236" w:hanging="816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85744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44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533"/>
                              <w:gridCol w:w="3102"/>
                              <w:gridCol w:w="972"/>
                              <w:gridCol w:w="1596"/>
                              <w:gridCol w:w="2715"/>
                              <w:gridCol w:w="1365"/>
                              <w:gridCol w:w="1230"/>
                              <w:gridCol w:w="975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整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整改事项</w:t>
                                  </w:r>
                                  <w:r>
                                    <w:rPr>
                                      <w:rFonts w:eastAsia="Cambria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整改措施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进展情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时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0" w:hRule="exact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持续推进的事项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存在脱离群众问题，与一线教师交流不够。平时与学院的领导接触机会较多，与一线教师接触较少；与分管科研的副院长沟通交流较多，与非分管同志沟通较少；交流时谈工作、布置任务较多，倾听教师的呼声不够，对一线教师尤其是青年教师的发展需求缺乏深入了解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科学处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已制定调研和座谈计划，今后将按照计划扎实开展调研工作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已经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期坚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小标宋简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3" w:hRule="exac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进一步加大学校人文社会科学基金项目的经费支持力度，应该主动为文科学院争取更多权益，如主动与学校协商适当降低文科教师的工作量，增加对文科学院的科研投入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科学处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度学校财务预算工作中，增加学校人文社会科学基金项目预算标准。在学校业绩量化办法修订工作中，积极向学校建议，进一步加大对人文社会科学研究的支持力度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已经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期坚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小标宋简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exact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确立的事项</w:t>
                                  </w:r>
                                  <w:r>
                                    <w:rPr>
                                      <w:rFonts w:eastAsia="Cambria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/>
                                    <w:t>省级以上科研平台建设，内涵推进速度不够，瓶颈是无专职科研编制和人员，建议每个科研平台增设几个专职人员，并配套相应的激励政策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会科学处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严格按照《河南理工大学人文社会科学科研平台分类建设管理办法》要求，进一步强化考核，加强现有平台内涵建设。根据平台建设实际需求，提出文科科研平台专职人员设置方案，报送人事处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/>
                                    <w:t>正在实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下联动整改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exac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/>
                                    <w:t>考核是科研团队建设的支点和杠杆，但除了考核团队成员自身的成果之外，建议能够设置对团队整体的考核指标，助推团队建设和学科交叉融合，以解决学术带头人作用不够突出、团队成员研究方向偏离或不一致、团队整体合力不够等问题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会科学处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/>
                                    <w:t>制定《河南理工大学人文社会科学科研团队培育和建设管理办法》并实施，科学设定评价指标体系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/>
                                    <w:t>正在实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exac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着力提升学校哲学社会科学服务政府决策需求能力，深入贯彻落实教育部《中国特色新型高校智库建设推进计划》精神，不断加强新型高校智库建设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会科学处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足学校现有学科优势，进一步整合资源，凝练方向，探索和培育</w:t>
                                  </w:r>
                                  <w:r>
                                    <w:rPr/>
                                    <w:t>2-3</w:t>
                                  </w:r>
                                  <w:r>
                                    <w:rPr/>
                                    <w:t>个智库，力争获准建设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河南省高校智库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在实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小标宋简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exact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强化决策咨询研究，提升主动服务地方经济社会发展的意识，精心遴选优秀成果，拓展成果报送、推介渠道，不断提升学校哲学社会科学研究的社会影响力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会科学处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做好《河南理工大学人文社会科学成果要报》编印工作，认真做好向省委办公厅报送决策咨询信息的搜集、整理工作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在实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小标宋简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exac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深入贯彻落实学校《关于进一步改进哲学社会科学研究评价的意见》，进一步推动开展以科研评价改革为核心的科研管理综合改革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会科学处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学校《人文社会科学科研业绩量化办法》修订工作；与相关部门密切配合，完成《学院年度目标与绩效考核办法》修订工作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在实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小标宋简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exac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深入学习贯彻学校“六项制度”，着力加强社科处党支部建设，提高支部战斗力和凝集力，进一步提升管理能力和服务水平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会科学处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建设学习型、服务型党组织为目标，进一步健全完善规章制度、严格执行，切实发挥党支部的战斗堡垒作用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在实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小标宋简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15pt;height:595.3pt;mso-wrap-distance-left:9pt;mso-wrap-distance-right:9pt;mso-wrap-distance-top:0pt;mso-wrap-distance-bottom:0pt;margin-top:9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533"/>
                        <w:gridCol w:w="3102"/>
                        <w:gridCol w:w="972"/>
                        <w:gridCol w:w="1596"/>
                        <w:gridCol w:w="2715"/>
                        <w:gridCol w:w="1365"/>
                        <w:gridCol w:w="1230"/>
                        <w:gridCol w:w="975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整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整改事项</w:t>
                            </w:r>
                            <w:r>
                              <w:rPr>
                                <w:rFonts w:eastAsia="Cambria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整改措施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进展情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时限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00" w:hRule="exact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持续推进的事项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存在脱离群众问题，与一线教师交流不够。平时与学院的领导接触机会较多，与一线教师接触较少；与分管科研的副院长沟通交流较多，与非分管同志沟通较少；交流时谈工作、布置任务较多，倾听教师的呼声不够，对一线教师尤其是青年教师的发展需求缺乏深入了解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科学处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已制定调研和座谈计划，今后将按照计划扎实开展调研工作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已经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期坚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小标宋简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3" w:hRule="exac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进一步加大学校人文社会科学基金项目的经费支持力度，应该主动为文科学院争取更多权益，如主动与学校协商适当降低文科教师的工作量，增加对文科学院的科研投入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科学处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学校财务预算工作中，增加学校人文社会科学基金项目预算标准。在学校业绩量化办法修订工作中，积极向学校建议，进一步加大对人文社会科学研究的支持力度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已经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期坚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小标宋简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8" w:hRule="exact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确立的事项</w:t>
                            </w:r>
                            <w:r>
                              <w:rPr>
                                <w:rFonts w:eastAsia="Cambria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/>
                              <w:t>省级以上科研平台建设，内涵推进速度不够，瓶颈是无专职科研编制和人员，建议每个科研平台增设几个专职人员，并配套相应的激励政策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会科学处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格按照《河南理工大学人文社会科学科研平台分类建设管理办法》要求，进一步强化考核，加强现有平台内涵建设。根据平台建设实际需求，提出文科科研平台专职人员设置方案，报送人事处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/>
                              <w:t>正在实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下联动整改事项</w:t>
                            </w:r>
                          </w:p>
                        </w:tc>
                      </w:tr>
                      <w:tr>
                        <w:trPr>
                          <w:trHeight w:val="2806" w:hRule="exac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/>
                              <w:t>考核是科研团队建设的支点和杠杆，但除了考核团队成员自身的成果之外，建议能够设置对团队整体的考核指标，助推团队建设和学科交叉融合，以解决学术带头人作用不够突出、团队成员研究方向偏离或不一致、团队整体合力不够等问题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会科学处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/>
                              <w:t>制定《河南理工大学人文社会科学科研团队培育和建设管理办法》并实施，科学设定评价指标体系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/>
                              <w:t>正在实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6" w:hRule="exac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力提升学校哲学社会科学服务政府决策需求能力，深入贯彻落实教育部《中国特色新型高校智库建设推进计划》精神，不断加强新型高校智库建设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会科学处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足学校现有学科优势，进一步整合资源，凝练方向，探索和培育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个智库，力争获准建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河南省高校智库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在实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小标宋简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6" w:hRule="exact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强化决策咨询研究，提升主动服务地方经济社会发展的意识，精心遴选优秀成果，拓展成果报送、推介渠道，不断提升学校哲学社会科学研究的社会影响力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会科学处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好《河南理工大学人文社会科学成果要报》编印工作，认真做好向省委办公厅报送决策咨询信息的搜集、整理工作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在实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小标宋简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6" w:hRule="exac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入贯彻落实学校《关于进一步改进哲学社会科学研究评价的意见》，进一步推动开展以科研评价改革为核心的科研管理综合改革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会科学处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学校《人文社会科学科研业绩量化办法》修订工作；与相关部门密切配合，完成《学院年度目标与绩效考核办法》修订工作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在实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小标宋简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6" w:hRule="exac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入学习贯彻学校“六项制度”，着力加强社科处党支部建设，提高支部战斗力和凝集力，进一步提升管理能力和服务水平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会科学处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建设学习型、服务型党组织为目标，进一步健全完善规章制度、严格执行，切实发挥党支部的战斗堡垒作用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在实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小标宋简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36" w:hanging="816"/>
        <w:rPr>
          <w:sz w:val="24"/>
        </w:rPr>
      </w:pPr>
      <w:r>
        <w:rPr>
          <w:sz w:val="24"/>
        </w:rPr>
      </w:r>
    </w:p>
    <w:p>
      <w:pPr>
        <w:pStyle w:val="Normal"/>
        <w:ind w:left="1236" w:hanging="8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44"/>
          <w:szCs w:val="44"/>
        </w:rPr>
        <w:t>处级</w:t>
      </w:r>
      <w:r>
        <w:rPr>
          <w:rFonts w:eastAsia="方正小标宋简体"/>
          <w:sz w:val="44"/>
          <w:szCs w:val="44"/>
        </w:rPr>
        <w:t>领导</w:t>
      </w:r>
      <w:r>
        <w:rPr>
          <w:rFonts w:eastAsia="方正小标宋简体"/>
          <w:sz w:val="44"/>
          <w:szCs w:val="44"/>
        </w:rPr>
        <w:t>干部“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整改台账</w:t>
      </w:r>
      <w:r>
        <w:rPr>
          <w:rFonts w:eastAsia="方正小标宋简体"/>
          <w:sz w:val="44"/>
          <w:szCs w:val="44"/>
        </w:rPr>
        <w:t>”</w:t>
      </w:r>
      <w:r>
        <w:rPr>
          <w:rFonts w:eastAsia="Cambria"/>
          <w:sz w:val="24"/>
        </w:rPr>
        <w:t xml:space="preserve">                                                                                                 </w:t>
      </w:r>
      <w:r>
        <w:rPr/>
        <w:t>姓名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黄建军</w:t>
      </w:r>
      <w:r>
        <w:rPr>
          <w:rFonts w:ascii="宋体;SimSun" w:hAnsi="宋体;SimSun" w:cs="宋体;SimSun"/>
        </w:rPr>
        <w:t xml:space="preserve">  </w:t>
      </w:r>
      <w:r>
        <w:rPr>
          <w:rFonts w:eastAsia="Cambria"/>
        </w:rPr>
        <w:t xml:space="preserve">     </w:t>
      </w:r>
      <w:r>
        <w:rPr/>
        <w:t>职务：</w:t>
      </w:r>
      <w:r>
        <w:rPr>
          <w:rFonts w:eastAsia="Cambria"/>
        </w:rPr>
        <w:t xml:space="preserve"> </w:t>
      </w:r>
      <w:r>
        <w:rPr/>
        <w:t>副处长</w:t>
      </w:r>
      <w:r>
        <w:rPr>
          <w:rFonts w:eastAsia="Cambria"/>
        </w:rPr>
        <w:t xml:space="preserve">                                        </w:t>
      </w:r>
      <w:r>
        <w:rPr/>
        <w:t>报送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>
          <w:rFonts w:eastAsia="Cambria"/>
        </w:rPr>
        <w:t xml:space="preserve">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8402955" cy="2955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295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999"/>
                              <w:gridCol w:w="3544"/>
                              <w:gridCol w:w="4819"/>
                              <w:gridCol w:w="1412"/>
                              <w:gridCol w:w="1365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整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整改事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整改措施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进展情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exact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确立的事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平台建设、团队建设、学科建设等认识不足，思考不深，办法不多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深化对平台、团队、学科建设在学校哲学社会科学发展重要性的认识，主动学习、借鉴其他高校成功经验，密切与学院的沟通力度，推动平台、团队、学科建设上水平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正在实施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小标宋简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新常态下科研管理规律性认识不深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深入思考新常态下学校事业对哲学社会科学科研管理的新要求，立足学校实际，激发科研活力，强化科研特色，提升科研管理水平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正在实施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65pt;height:232.75pt;mso-wrap-distance-left:9pt;mso-wrap-distance-right:9pt;mso-wrap-distance-top:0pt;mso-wrap-distance-bottom:0pt;margin-top:9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999"/>
                        <w:gridCol w:w="3544"/>
                        <w:gridCol w:w="4819"/>
                        <w:gridCol w:w="1412"/>
                        <w:gridCol w:w="1365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整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整改事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整改措施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进展情况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时限</w:t>
                            </w:r>
                          </w:p>
                        </w:tc>
                      </w:tr>
                      <w:tr>
                        <w:trPr>
                          <w:trHeight w:val="2086" w:hRule="exact"/>
                        </w:trPr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确立的事项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平台建设、团队建设、学科建设等认识不足，思考不深，办法不多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深化对平台、团队、学科建设在学校哲学社会科学发展重要性的认识，主动学习、借鉴其他高校成功经验，密切与学院的沟通力度，推动平台、团队、学科建设上水平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在实施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小标宋简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新常态下科研管理规律性认识不深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深入思考新常态下学校事业对哲学社会科学科研管理的新要求，立足学校实际，激发科研活力，强化科研特色，提升科研管理水平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在实施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7:00Z</dcterms:created>
  <dc:creator>刘娟</dc:creator>
  <dc:description/>
  <cp:keywords/>
  <dc:language>en-US</dc:language>
  <cp:lastModifiedBy>刘娟</cp:lastModifiedBy>
  <cp:lastPrinted>2015-04-03T15:12:00Z</cp:lastPrinted>
  <dcterms:modified xsi:type="dcterms:W3CDTF">2015-04-08T07:09:00Z</dcterms:modified>
  <cp:revision>11</cp:revision>
  <dc:subject/>
  <dc:title>处级领导班子“2015年整改台账”                                                                  </dc:title>
</cp:coreProperties>
</file>